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IV/21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Kruszyn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23 lutego 2007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twierdzenia planu pracy Komisji Rewizyjnej na 2007 rok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§ 83 Statutu Gminy Kruszyna uchwalonego Uchwałą Rady Gminy Kruszyna Nr IV/30/03 z dnia 14 lutego 2003 r. /Dz.Urz.Woj.Śląskiego Nr 38, poz. 1040/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Kruszyn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 się plan pracy Komisji Rewizyjnej Rady Gminy na 2007r. w brzmieniu załącznika do niniejszej uchwał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poważnia się Przewodniczącego Komisji rewizyjnej Rady Gminy do dokonywania na bieżąco zmian i uzupełnień w planie pracy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, z mocą obowiązującą od 1 stycznia 2007 roku. 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956" w:hanging="0"/>
        <w:jc w:val="center"/>
        <w:rPr/>
      </w:pPr>
      <w:r>
        <w:rPr/>
        <w:t>Załącznik do uchwały nr IV/21/07 Rady Gminy Kruszyna z dnia 23 lutego 2007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AN PRACY KOMISJI REWIZYJNEJ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5516"/>
        <w:gridCol w:w="198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yka posie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odmiotu kontrolowanego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talenie planu pracy Komisji Rewizyj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trola prawidłowości wykorzystania środków finansowych przeznaczonych na funkcjonowanie oraz sposobu zarządzania przyznanym mieni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by sportowe i OSP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ozdanie i zaopiniowanie wykonania budżetu gminy Kruszyna za 2006 rok, wystąpienie do Rady Gminy i RIO z wnioskiem o udzielenie bądź nie udzielenie absolutorium Wójtowi Gm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w zakresie przyznawania zasiłków rodzin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P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trola zakresie prawidłowości funkcjonowania, pod względem kadrowym i finansowym, ze szczególnym uwzględnieniem gospodarowania środkami finansowymi przez Radę Rodzicó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a, Szkoły Podstawowe i Gimnazja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a stanu ochrony środowiska na terenie gminy Kruszyna i kontrola wydatków z tym związ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iec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w zakresie funkcjonowania kanalizacji, wodociągu i stanu technicznego urzą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stanowisk pracy administracji gminnej – adekwatność płacy do wykonywanej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, GOPS, GZO, GBP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trola w zakresie prawidłowości wykorzystania środków finansowych pochodzących z opłat za zezwolenia na sprzedaż napojów alkoholow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, GOP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prawidłowości przeprowadzonych przetargów w roku 2006 i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</w:t>
            </w:r>
          </w:p>
        </w:tc>
      </w:tr>
    </w:tbl>
    <w:p>
      <w:pPr>
        <w:pStyle w:val="Normal"/>
        <w:ind w:left="4956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7:40:00Z</dcterms:created>
  <dc:creator>Marzena Żemejda-Przerada</dc:creator>
  <dc:description/>
  <cp:keywords/>
  <dc:language>en-US</dc:language>
  <cp:lastModifiedBy>Marzena Żemejda-Przerada</cp:lastModifiedBy>
  <cp:lastPrinted>2007-02-20T08:41:00Z</cp:lastPrinted>
  <dcterms:modified xsi:type="dcterms:W3CDTF">2007-01-10T12:05:00Z</dcterms:modified>
  <cp:revision>6</cp:revision>
  <dc:subject/>
  <dc:title>Uchwała Nr III/10/2006</dc:title>
</cp:coreProperties>
</file>